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ФСОЮЗНАЯ ПРОСЛОЙКА ПО ПЕРВИЧНЫМ ПРОФСОЮЗНЫМ ОРГАНИЗАЦИЯ ОО «СОПРСЗН» ПО ИТОГАМ 2025</w:t>
      </w:r>
      <w:r>
        <w:rPr/>
        <w:t xml:space="preserve"> ГОДА</w:t>
      </w:r>
    </w:p>
    <w:tbl>
      <w:tblPr>
        <w:tblW w:w="1102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080"/>
        <w:gridCol w:w="1842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АНО «ЦСОН Самарский», аппара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НО «ЦСОН Самарский», Железнодорож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НО «ЦСОН Самарский», Куйбыше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НО «ЦСОН Самарский», Лен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НО «ЦСОН Самарский», Октябр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НО «ЦСОН Самарский», Сама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НО «ЦСОН Самарский», Кир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НО «ЦСОН Самарский», Красногл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НО «ЦСОН Самарский», Совет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НО «ЦСОН Самарский», Промышл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НО «ЦСОН Тольяттинский», аппара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О «ЦСОН Тольяттинский», Автозавод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НО «ЦСОН Тольяттинский»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омсомоль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О «ЦСОН Тольяттинский», Центр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НО «ЦСОН Тольяттинский»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Жигуле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НО «ЦСОН Тольяттинский»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авропо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О «ЦСОН Северного округа», аппа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О «ЦСОН Северного округа», Красноя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О «ЦСОН Северного округа», Сергие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О «ЦСОН Северного округа», Елх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О «ЦСОН Северного округа», Шентал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О «ЦСОН Северного округа», Челноверш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О «ЦСОН Северного округа», Кошк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НО «ЦСОН Северо-Восточного округа», аппара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О «ЦСОН Северо-Восточного округа», Похвистне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О «ЦСОН Северо-Восточного округа», Исакл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НО «ЦСОН Северо-Восточного округа», Камышлин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О «ЦСОН Северо-Восточного округа», Клявл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НО «ЦСОН Поволжского округа», г.о. Новокуйбышевс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О «ЦСОН Поволжского округа», Волж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НО «ЦСОН Восточного округа», Отрад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О «ЦСОН Восточного округа», Ки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О «ЦСОН Восточного округа», Богат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О «ЦСОН Восточного округа», Кине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О «ЦСОН Восточного округа», Кинель-Черкас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НО «ЦСОН Южного округа», Большечернигов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О «ЦСОН Южного округа», Бо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О «ЦСОН Южного округа», Нефте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О «ЦСОН Южного округа», Алексее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О «ЦСОН Южного округа», Большеглушиц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НО «ЦСОН Юго-Западного округа», Приволж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О «ЦСОН Юго-Западного округа», Чапае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О «ЦСОН Юго-Западного округа», Безенчук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О «ЦСОН Юго-Западного округа», Пестра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О «ЦСОН Юго-Западного округа», Хворостя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О «ЦСОН Юго-Западного округа», Красноарме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НО «ЦСОН Сызранский», аппара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О «ЦСОН Сызранский», Октябрь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О «ЦСОН Сызранский», Сызр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О «ЦСОН Сызранский», Шиго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О «ЦСОН Сызранский», Сызр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ЗН аппарат Самар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СЗН Железнодорож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СЗН Кир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СЗН Красногл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СЗН Куйбыше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СЗН Лен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УСЗН Октябрь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СЗН Совет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ЗН Промышл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СЗН Жигуле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СЗН Ставропо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СЗН аппарат Восточ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СЗН Отра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СЗН Ки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СЗН Богат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СЗН Кинель-Черкас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СЗН аппарат Поволж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СЗН Новокуйбыше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СЗН Волж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СЗН аппарат Запад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СЗН Октябрь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СЗН Сызр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СЗН Сызр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СЗН Шиго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СЗН аппарат Северо-Восточ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СЗН г.о.Похвистн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СЗН Похвистне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СЗН Исакл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СЗН Камышл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СЗН Клявл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СЗН аппарат Юго-Запад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СЗН Красноарме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СЗН Пестра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СЗН Приволж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СЗН Хворостя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СЗН Чапае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>
          <w:trHeight w:val="3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З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езенчук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СЗН аппарат Юж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СЗН Большая Глуш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СЗН Большечерниг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СЗН Бо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СЗН аппарат Север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СЗН Елх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СЗН Кошк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СЗН Красноя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СЗН Челноверш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СЗН Шентал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ппарат КЦСОН Юго-Западного ок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ЦСОН Юго-Западного округа г.о. Чапае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ЦСОН Юго-Западного округа Безенчук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ЦСОН Юго-Западного округа Пестра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ЦСОН Юго-Западного округа Красноарме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ЦСОН Западного округа г.о.Октябрь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ЦСОН Северного округа Шентал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ЦСОН Северного округа Красноя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ЦСОН Северного округа Кошк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ЦСОН Северного округа Челно-Верш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ЦСОН Северного округа Елх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ЦСОН Северного округа Сергие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ЦСОН Восточного округа Ки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парат КЦСОН Восточного округа г.о.Отра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ЦСОН Северо-Восточного округа Похвистнево, Похвистне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ЦСОН Северо-Восточного округа Камышл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ЦСОН Северо-Восточного округа Клявл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ЦСОН Южного округа Алексее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ЦСОН Южного округа Болшеглушиц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ексеевский дом-интернат для граждан, имеющих психические рас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жный дом-интернат Пестравское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жный дом-интернат Большеглушицкое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радненский дом-интернат Борское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паевский дом-интернат Чапаевское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паевский дом-интернат Дубовоуметское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шкинский дом-интернат Кошкинское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ольяттинский дом-интернат Жигулевское 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явлинский дом-интернат Клявлинское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явлинский дом-интернат Исаклинское 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ноармейский дом-интерн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хвистневский дом-интерн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волжский дом-интерн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тр соцадаптации г.о. Сам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арский дом-интерн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ронтологический цен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ргиевский дом-интернат, в том числе дет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ызранский геронтопсихиатрический цент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ызранский дом-интернат для граждан, имеющих психические рас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радненский дом-интернат Отрадненское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енталинский дом-интернат Шенталинское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енталинский дом-интернат Челно-Вершинское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ноярский СРЦН Феникс Кошкинское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ольяттинский социальный приют "Дельфи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ргиевский РЦДиП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итет по вопросам семьи и детства администрации Кинель-Черкас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ЦДиПов «Журав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тр помощи детям, оставшимся без попечения родителей «Искра», Сызр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ЦДиПов Восточного округа Кинельское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ский СРЦ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ргиевский КЦ "Янтар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паевский РЦДиПов "Надеж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тр помощи детям, оставшимся без попечения родителей "Созвездие" Тольят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ом ребенка» специализированный г.о. Сызр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билитационный центр для инвалидов Самарский Тифлоцен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явлинский социальный приют «Надеж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ольшеглушицкий реабилитационный цен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билитационный центр «Здоров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урдоцен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Аппарат областного профсою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радненский дом-интернат, Кинель-Черкасское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ЦСОН Южного округа Нефтегор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билитационный центр для инвалидов «Самарский», отд. Бере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КУ СО «Государственное юридическое бюро по Сама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ЦСОН Южного округа Большечерниг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ЦСОН Железнодорожное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расноярский СПЦН Феник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,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ЦСОН Южного округа Бо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ЦСОН Куйбышевское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ЦСОН Юго-Западного округа Хворостя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ЦСОН Западного округа г.о.Сызр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ЦДиПов «Жемчуж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ЦСОН Кировское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ЦСОН Промышленное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апаевский СРЦН отделение Пестра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ЦСОН Восточного округа Кине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лнечнополянский дом-интернат Бахиловское 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радненский дом-интернат Максимовское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ЦСОН Северо-Восточного округа Исакл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ЦДиПов Восточного округа Отрадненское отдел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ЦСОН Восточного округа Кинель-Черкас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воростянский дом-интерн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езенчукский Комплексный центр Дом дет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Минсоцдемография Самар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ЦСОН Юго-Западного округа Приволж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З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Южного округа м.р. Алексее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ластной центр содействия семейному устройству «Надеж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нтр помощи детям «Ивол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ольяттинский дом-интернат, Тольяттинское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ладимировский дом-интерн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лнечнополянский дом-интернат Солнечнополянское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ЦН «Солнечный лучик» Хворостянское отделение, Приволжское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нтр помощи детям, оставшимся без попечений родителей им.Фро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ЦСОН Октябрьское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ЦСОН Советское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ЦДиПОВ «Светляч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билитационный центр для инвалидов «Самар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ЦСОН Красноглинское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</w:tr>
      <w:tr>
        <w:trPr>
          <w:trHeight w:val="22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билитационный центр «Преодол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АНО Иппотерап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ЦН Кинель-Черкасский «Солнеч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СЗН управление Тольят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ЦСОН Восточного округа Богат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амарский дом-интернат, в том числе детский отделение «Малют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явлинский РЦДиПов, Исаклинское отделение (СОКСК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ЦСОН Самарский округ Самарское-Ленинское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КУ СО «Региональный центр обеспечения социальной поддержки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ысокинский дом-интернат граждан, имеющих психические рас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явлинский РЦДиП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таповский дом-интерн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СЗН Центральный округ, аппара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билитационный центр «Доблесть», отделение Подбель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апаевский СРЦН Чапае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ЦСОН Западного округа Сызр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Областной центр диагностики и консультир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ЦДиПов «Варр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 «Новокуйбышев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ЦН "Огонек" Отра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ластной реабилитационный центр для детей и подростков с ограниченными возможност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амарский дом-интернат для детей –инвалидов, в том числе дет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нтр помощи детям, оставшимся без попечения родителей «Единство», г.о.Тольят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арат КЦСОН Самар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шкинский дом-интернат Сергиевское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</w:tr>
      <w:tr>
        <w:trPr>
          <w:trHeight w:val="41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явлинский социальный приют «Надежда», Шенталинское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ластной центр социальной помощи семье и дет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ЦСОН Западного округа Шиго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шкинский дом-интернат Елховское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ЦН «Наш Д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ольяттинский социальный при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апаевский СРЦН «Земляничная поля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З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осточного округа Кине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ЦСОН Поволжского округа Новокуйбыше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билитационный центр «Добле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Ц «Ровесник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Ц «Радуга» Алексеевское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ЦСОН Поволжского округа Волж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КУ СО «Ресурсный центр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03:00Z</dcterms:created>
  <dc:creator>Букреева Валентина Васильевна</dc:creator>
  <dc:description/>
  <cp:keywords/>
  <dc:language>en-US</dc:language>
  <cp:lastModifiedBy>Букреева Валентина Васильевна</cp:lastModifiedBy>
  <cp:lastPrinted>2024-02-06T12:47:00Z</cp:lastPrinted>
  <dcterms:modified xsi:type="dcterms:W3CDTF">2025-01-14T13:06:00Z</dcterms:modified>
  <cp:revision>11</cp:revision>
  <dc:subject/>
  <dc:title/>
</cp:coreProperties>
</file>